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i satsar riktiga pengar på skolorna i Mark!</w:t>
      </w:r>
    </w:p>
    <w:p>
      <w:pPr>
        <w:pStyle w:val="Normal"/>
        <w:rPr>
          <w:b/>
          <w:b/>
          <w:bCs/>
          <w:sz w:val="28"/>
        </w:rPr>
      </w:pPr>
      <w:r>
        <w:rPr>
          <w:b/>
          <w:bCs/>
          <w:sz w:val="28"/>
        </w:rPr>
      </w:r>
    </w:p>
    <w:p>
      <w:pPr>
        <w:pStyle w:val="Normal"/>
        <w:rPr/>
      </w:pPr>
      <w:r>
        <w:rPr/>
        <w:t>Sällan har man hört så mycket hård kritik mot skolorna i Mark som från Thord Harrysson (s) i förra numret av Markbladet. Han konstaterar att skolorna stadigt har nedrustats de senaste åren. Det är bara att instämma. Lite märkligt är det ändå att Harrysson skriver detta eftersom det ju är hans eget parti, socialdemokraterna, som har styrt Mark de senaste åtta åren och är ansvariga för nedrustningen av skolan!</w:t>
      </w:r>
    </w:p>
    <w:p>
      <w:pPr>
        <w:pStyle w:val="Normal"/>
        <w:rPr/>
      </w:pPr>
      <w:r>
        <w:rPr/>
      </w:r>
    </w:p>
    <w:p>
      <w:pPr>
        <w:pStyle w:val="Normal"/>
        <w:rPr/>
      </w:pPr>
      <w:r>
        <w:rPr/>
        <w:t>Harrysson påstår att socialdemokraternas förslag att boka bort alla gamla skulder för skolnämnderna i Mark “skulle ha varit till stor hjälp för eleverna”. Detta påstående är fullständigt galet! Att boka bort gamla underskott ger inte en enda extra krona till skolorna. Det handlar bara om bokföringsteknik, där redan förbrukade pengar kan bokföras på olika sätt i kommunens bokslut. Inga nya pengar tillförs på detta sätt!</w:t>
      </w:r>
    </w:p>
    <w:p>
      <w:pPr>
        <w:pStyle w:val="Normal"/>
        <w:rPr/>
      </w:pPr>
      <w:r>
        <w:rPr/>
      </w:r>
    </w:p>
    <w:p>
      <w:pPr>
        <w:pStyle w:val="Normal"/>
        <w:rPr/>
      </w:pPr>
      <w:r>
        <w:rPr/>
        <w:t>Om man försöker låtsas att en bokföringsteknisk ombokning skulle ge skolorna nya friska miljoner är detta ett försök att lura invånarna i Mark på grövsta sätt. Nästan i stil med Göran Perssons alla svikna vallöften…..</w:t>
      </w:r>
    </w:p>
    <w:p>
      <w:pPr>
        <w:pStyle w:val="Normal"/>
        <w:rPr/>
      </w:pPr>
      <w:r>
        <w:rPr/>
      </w:r>
    </w:p>
    <w:p>
      <w:pPr>
        <w:pStyle w:val="Normal"/>
        <w:rPr/>
      </w:pPr>
      <w:r>
        <w:rPr/>
        <w:t xml:space="preserve">Men visst är det dags att stoppa de senaste åtta årens ständiga besparingar inom skolorna. Den styrande sexpartimajoriteten beslutade därför i vintras att snabbt skjuta till 7,6 miljoner (riktiga kronor!) till skolorna. Detta för att man skulle vara säkra på att slippa spara ytterligare under 2003. (Summan motsvarar som jämförelse tex lönekostnaden för ett minst ett 20-tal anställda inom skola eller barnomsorg). Tyvärr röstade socialdemokraterna </w:t>
      </w:r>
      <w:r>
        <w:rPr>
          <w:u w:val="single"/>
        </w:rPr>
        <w:t xml:space="preserve">mot </w:t>
      </w:r>
      <w:r>
        <w:rPr/>
        <w:t>vårt förslag om snabba riktiga extra pengar.</w:t>
      </w:r>
    </w:p>
    <w:p>
      <w:pPr>
        <w:pStyle w:val="Normal"/>
        <w:rPr/>
      </w:pPr>
      <w:r>
        <w:rPr/>
      </w:r>
    </w:p>
    <w:p>
      <w:pPr>
        <w:pStyle w:val="Normal"/>
        <w:rPr/>
      </w:pPr>
      <w:r>
        <w:rPr/>
        <w:t>Det går an att dela ut låtsaspengar, men när det gäller riktiga pengar tar det tydligen emot!</w:t>
      </w:r>
    </w:p>
    <w:p>
      <w:pPr>
        <w:pStyle w:val="Normal"/>
        <w:rPr/>
      </w:pPr>
      <w:r>
        <w:rPr/>
      </w:r>
    </w:p>
    <w:p>
      <w:pPr>
        <w:pStyle w:val="Normal"/>
        <w:rPr/>
      </w:pPr>
      <w:r>
        <w:rPr/>
        <w:t>Jag är glad över att tillhöra en politisk majoritet som värnar om skolan. Vi satsar riktiga pengar på riktiga saker!</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Jan Ericson (m)</w:t>
      </w:r>
    </w:p>
    <w:p>
      <w:pPr>
        <w:pStyle w:val="Normal"/>
        <w:rPr/>
      </w:pPr>
      <w:r>
        <w:rPr/>
        <w:t>Gruppledare för den styrande majoritet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3:47:00Z</dcterms:created>
  <dc:creator>Jan Ericson</dc:creator>
  <dc:description/>
  <dc:language>en-US</dc:language>
  <cp:lastModifiedBy>Jan Ericson</cp:lastModifiedBy>
  <dcterms:modified xsi:type="dcterms:W3CDTF">2003-05-04T21:05:00Z</dcterms:modified>
  <cp:revision>9</cp:revision>
  <dc:subject/>
  <dc:title/>
</cp:coreProperties>
</file>